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Newsletter broj 52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4.10.2006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6610</wp:posOffset>
            </wp:positionV>
            <wp:extent cx="2400300" cy="180022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Ovde je opet scenario I. Svetskog rata; zaračene strane se ušančile i ni napred ni nazad. Juče, petak 13, je bio „crni petak“ za nekoliko stotina poginulih vojnika i „tigrova“ i za nekoliko puta više ranjenih. Tačan broj se ne može znati jer obe strane preteruju i lažu. Ipak, i pored tolikih žrtava na obe strane linija fronta se nije pomerila ni za inč. Glavnokomandujući, general Fonseka, onaj koga je LTTE skoro ubio u aprilskom atentatu (pisao sam o tome – slučaj trudnice samoubice), je sebi uvrteo da može zauvek rešiti LTTE pitanje. To su mislili svi generali do sada u zadnjih 25 godina. Vidite ga na slici kada je juče posetio „bojno polje“ nakon bitke. Kanda u njegovim odlukama i postupcima ima i osvet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Nastavak razgovora zakazanih za 28 -30 oktobra u Ženevi neki sada dovode u pitanje a drugi kažu da će pregovora biti jer vojno rešenje, očigledno, nije moguće. Sutra ovamo dolazi naš „stari znanac“ Japanac </w:t>
      </w:r>
      <w:r>
        <w:rPr>
          <w:rStyle w:val="Newsb"/>
          <w:rFonts w:cs="Times New Roman" w:ascii="Times New Roman" w:hAnsi="Times New Roman"/>
          <w:sz w:val="24"/>
          <w:szCs w:val="24"/>
          <w:lang w:val="sr-Latn-CS"/>
        </w:rPr>
        <w:t>Yasushi Akashi. Desničarske stranke vrište i kažu: „Nećemo plave šlemove“ plašeći se da će Akashi propagirati UN mirovne strane. „Gdegod su bili plavi šlemovi – zemlja je bila podeljena“ kažu (misleći prenstveno na Jugoslaviju).</w:t>
      </w:r>
    </w:p>
    <w:p>
      <w:pPr>
        <w:pStyle w:val="Normal"/>
        <w:rPr>
          <w:rStyle w:val="Newsb"/>
          <w:rFonts w:ascii="Times New Roman" w:hAnsi="Times New Roman" w:cs="Times New Roman"/>
          <w:sz w:val="24"/>
          <w:szCs w:val="24"/>
          <w:lang w:val="sr-Latn-CS"/>
        </w:rPr>
      </w:pPr>
      <w:r>
        <w:rPr/>
      </w:r>
    </w:p>
    <w:p>
      <w:pPr>
        <w:pStyle w:val="Normal"/>
        <w:rPr>
          <w:rStyle w:val="Newsb"/>
          <w:rFonts w:ascii="Times New Roman" w:hAnsi="Times New Roman" w:cs="Times New Roman"/>
          <w:sz w:val="24"/>
          <w:szCs w:val="24"/>
          <w:lang w:val="sr-Latn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083945</wp:posOffset>
            </wp:positionV>
            <wp:extent cx="3314700" cy="2486025"/>
            <wp:effectExtent l="0" t="0" r="0" b="0"/>
            <wp:wrapTight wrapText="bothSides">
              <wp:wrapPolygon edited="0">
                <wp:start x="-41" y="0"/>
                <wp:lineTo x="-41" y="21546"/>
                <wp:lineTo x="21600" y="21546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wsb"/>
          <w:rFonts w:cs="Times New Roman" w:ascii="Times New Roman" w:hAnsi="Times New Roman"/>
          <w:sz w:val="24"/>
          <w:szCs w:val="24"/>
          <w:lang w:val="sr-Latn-CS"/>
        </w:rPr>
        <w:t xml:space="preserve">Moja organizacija i ja smo u nesporuzumu pa sam pozvan da dođem u Kolombo da to raščistimo. Za potrebe ovog pisma mogu reći samo da „ništa novo pod kapom nebeskom“; svejedno da li je organizacija gde radite mirovna ili nemirovna, vladina ili nevladina, perina ili neperina – u njoj rade ljudi. Ljudi imaju svoja (često „prenaduvana“) ega - i to je to. Svi vi koji možda imate problema sa kolegama, upravom ili zaposlenima, znajte da je to tako svugde u svetu. To je neizbežno. Posle prođe. Za vreme razgovora i pregovora, smešten sam u našoj „gostinskoj kući“. Prilično lepa vila u susedstvu našeg Glavne kancelarije. Sobe su lepe i prostrane jedino od nameštaja imaju samo krevete. Zato sam sebi organizovao „kancelariju“u kupatilu i odatle vam sada pišem sedeći na WC šolji. Imam i bežični telefon preko koga imam vezu sa Internetom. Na slici možete videti kako to izgleda. Miša koristim desnom nogom (kao orguljaš) jer pored lavaboa nema dovoljno mesta i za njega (ovo poslednje je bila šala). </w:t>
      </w:r>
    </w:p>
    <w:p>
      <w:pPr>
        <w:pStyle w:val="Normal"/>
        <w:rPr>
          <w:rStyle w:val="Newsb"/>
          <w:rFonts w:ascii="Times New Roman" w:hAnsi="Times New Roman" w:cs="Times New Roman"/>
          <w:sz w:val="24"/>
          <w:szCs w:val="24"/>
          <w:lang w:val="sr-Latn-CS"/>
        </w:rPr>
      </w:pPr>
      <w:r>
        <w:rPr/>
      </w:r>
    </w:p>
    <w:p>
      <w:pPr>
        <w:pStyle w:val="Normal"/>
        <w:rPr>
          <w:rStyle w:val="Newsb"/>
          <w:rFonts w:ascii="Times New Roman" w:hAnsi="Times New Roman" w:cs="Times New Roman"/>
          <w:sz w:val="24"/>
          <w:szCs w:val="24"/>
          <w:lang w:val="sr-Latn-CS"/>
        </w:rPr>
      </w:pPr>
      <w:r>
        <w:rPr>
          <w:rStyle w:val="Newsb"/>
          <w:rFonts w:cs="Times New Roman" w:ascii="Times New Roman" w:hAnsi="Times New Roman"/>
          <w:sz w:val="24"/>
          <w:szCs w:val="24"/>
          <w:lang w:val="sr-Latn-CS"/>
        </w:rPr>
        <w:t xml:space="preserve">Pre dolaska ovamo sam proveo nekoliko dana na obali okeana pored moje kućice. Vlasnik hotela „French garden“, kao i moje kućice je 85 -godišnji Pragaš. Toga dana je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2314575"/>
            <wp:effectExtent l="0" t="0" r="0" b="0"/>
            <wp:wrapTight wrapText="bothSides">
              <wp:wrapPolygon edited="0">
                <wp:start x="-41" y="0"/>
                <wp:lineTo x="-41" y="21546"/>
                <wp:lineTo x="21600" y="21546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wsb"/>
          <w:rFonts w:cs="Times New Roman" w:ascii="Times New Roman" w:hAnsi="Times New Roman"/>
          <w:sz w:val="24"/>
          <w:szCs w:val="24"/>
          <w:lang w:val="sr-Latn-CS"/>
        </w:rPr>
        <w:t>„zahladilo“ i temperatura je „pala“ ispod 30º C, pa je stari Pragaš nosio vunenu kapu celog dana. Vidite nas dva momka na sledećoj slici.</w:t>
      </w:r>
    </w:p>
    <w:p>
      <w:pPr>
        <w:pStyle w:val="Normal"/>
        <w:rPr>
          <w:rStyle w:val="Newsb"/>
          <w:rFonts w:ascii="Times New Roman" w:hAnsi="Times New Roman" w:cs="Times New Roman"/>
          <w:sz w:val="24"/>
          <w:szCs w:val="24"/>
          <w:lang w:val="sr-Latn-CS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104900</wp:posOffset>
            </wp:positionV>
            <wp:extent cx="2867025" cy="2143125"/>
            <wp:effectExtent l="0" t="0" r="0" b="0"/>
            <wp:wrapTight wrapText="bothSides">
              <wp:wrapPolygon edited="0">
                <wp:start x="-71" y="0"/>
                <wp:lineTo x="-71" y="21499"/>
                <wp:lineTo x="21600" y="21499"/>
                <wp:lineTo x="21600" y="0"/>
                <wp:lineTo x="-7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 xml:space="preserve">Pošto su moji status kao i buduća lokacija dosta neizvesni – ja još uvek ne uređujem kućicu niti spavam tamo (još nemam ni nameštaj) ali je koristim kada dolazim preko dana za presvlačenje i slično. Kada sam neki dan ušao u kućicu, zatekao sam unutri jednog „gosta“. Vidite ga na naslonu stolice. Tamo je već nekoliko dana i uopšte ne mrda. Samo trepće povremeno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spod krova pokušavaju da mi se usele veverice pa ratujem sa njima kao Paja Patak. To je sve Šri Lanka „Wild life“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ako se završava pedesetidrugo Pismo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©</w:t>
      </w:r>
      <w:r>
        <w:rPr>
          <w:rFonts w:cs="Times New Roman" w:ascii="Times New Roman" w:hAnsi="Times New Roman"/>
          <w:lang w:val="sr-Latn-CS"/>
        </w:rPr>
        <w:t xml:space="preserve"> Copyright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Newsb">
    <w:name w:val="newsb"/>
    <w:basedOn w:val="DefaultParagraphFont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0:39:00Z</dcterms:created>
  <dc:creator>Fabijan Periskic</dc:creator>
  <dc:description/>
  <cp:keywords/>
  <dc:language>en-US</dc:language>
  <cp:lastModifiedBy>home</cp:lastModifiedBy>
  <dcterms:modified xsi:type="dcterms:W3CDTF">2007-09-18T09:46:00Z</dcterms:modified>
  <cp:revision>4</cp:revision>
  <dc:subject/>
  <dc:title>Drveće na putu Kandz – Matale</dc:title>
</cp:coreProperties>
</file>